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ihluková stěna M -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tihlukovou stěnu tvoří tři základní prvky – železobetonový sloupek (v alternativě ocelový), železobetonová deska tl. 130 s dřevocementovými dílci MFC Akustik 010 (výrobce MFC MORFICO s.r.o., Olbrachtova 1758, 663 03 Tišnov) a soklový pane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ěny vyhovují ustanovení ČSN EN 1794-1 a 2 pro zatíž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ky protihlukových stě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né sloup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né sloupky jsou ocelové typu železobetonový sloupek typu H, ocelový sloupek HEA, HEB podle potřeby nebo sloupky z válcované trubky opatřené po obou stranách profily U a přivařené na nosný prvek. Velikost a sílu jednotlivých sloupků určí projektant podle požadavku pevnosti v souladu s ČSN 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klové pane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železobetonový panel délky až 3960 mm tloušťky 130 mm nebo 160 mm a výšky do 1500 m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sou hlavní částí PHS. Tvoří je nosná železobetonová deska z betonu C 25/30-XF2+XD1-CI 0,4-Dmax 8-S2 na rubové straně a na straně zdroje hluku ze zvukové absorpční vrstvy vyskládané z dřevocementových tvárnic MFC Akustik 010. Z hlediska zvukové pohltivosti jsou zařazeny do kategorie A3 (DL</w:t>
      </w:r>
      <w:r>
        <w:rPr>
          <w:sz w:val="32"/>
          <w:szCs w:val="32"/>
          <w:vertAlign w:val="subscript"/>
        </w:rPr>
        <w:t>α</w:t>
      </w:r>
      <w:r>
        <w:rPr>
          <w:sz w:val="32"/>
          <w:szCs w:val="32"/>
        </w:rPr>
        <w:t xml:space="preserve"> = 10 dB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vek je vyztužen svařovanou žebírkovou sítí Sz  5-100/ 5-100 , jako distanční výztuž použity pruty   R6, dl. 50 m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ko manipulační kotva se používá se vlnová kotva PFEIFER  Rd 14x2,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y, sloupky, protihlukové panely a uzavírací horní profily (stříšky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klady jsou tvořeny vrtanými pilotami a sloupky, nebo sloupky osazenými v základových patkách, spojených navzájem základovým pase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osné sloupky jsou ocelové typu železobetonový sloupek typu H, ocelový sloupek HEA, HEB podle potřeby nebo sloupky z válcované trubky opatřené po obou stranách profily U a přivařené na nosný prvek. Velikost a sílu jednotlivých sloupků určí projektant podle požadavku pevnosti v souladu s ČSN 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ná konstrukce stěny je tvořena sloupy HEA a HEB 160 až 200 z FE 360/430 o výšce 2000, 3000, 4000, 5000 mm a příčkou 2000, až 6000 mm, vybavenými příslušnými deskami a otvory pro kotvení k podkladu prostřednictvím šroub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sné sloupky jsou buď pohledově přiznané nebo překryté dřevocementovou deskou MFC 01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pracoval dne 21.12.2006, ing. Ivo Machek, technický ředitel a.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021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1290</wp:posOffset>
          </wp:positionV>
          <wp:extent cx="1645285" cy="586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 – SILNICE a.s., se sídlem Pardubice, Husova 1697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Vypracoval : technický ředitel a.s. ing. Ivo Machek, tel. +420 602631417, e-mail: </w:t>
    </w:r>
    <w:hyperlink r:id="rId2">
      <w:r>
        <w:rPr>
          <w:rStyle w:val="InternetLink"/>
          <w:sz w:val="16"/>
          <w:szCs w:val="16"/>
        </w:rPr>
        <w:t>ivo.machek@msilnice.cz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o.machek@msi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8:29:00Z</dcterms:created>
  <dc:creator>Machek</dc:creator>
  <dc:description/>
  <cp:keywords/>
  <dc:language>en-US</dc:language>
  <cp:lastModifiedBy>M-SILNICE a.s.</cp:lastModifiedBy>
  <cp:lastPrinted>2006-12-21T11:58:00Z</cp:lastPrinted>
  <dcterms:modified xsi:type="dcterms:W3CDTF">2008-06-17T10:48:00Z</dcterms:modified>
  <cp:revision>9</cp:revision>
  <dc:subject/>
  <dc:title>Základy, sloupky, protihlukové panely a uzavírací horní profily (stříšky)</dc:title>
</cp:coreProperties>
</file>